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38208;&amp;#38156;&amp;#21152;&amp;#24037;&amp;#26381;&amp;#211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38208;&amp;#38156;&amp;#21152;&amp;#24037;&amp;#26381;&amp;#211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38208;&amp;#38156;&amp;#21152;&amp;#24037;&amp;#26381;&amp;#211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72.html"&gt;http://www.cction.com/report/202412/47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09;&amp;#38208;&amp;#38156;&amp;#21152;&amp;#24037;&amp;#26381;&amp;#2115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38208;&amp;#38156;&amp;#21152;&amp;#24037;&amp;#26381;&amp;#21153;&amp;#34892;&amp;#19994;&amp;#30028;&amp;#23450;&amp;#21450;&amp;#21457;&amp;#23637;&amp;#29615;&amp;#22659;&amp;#21078;&amp;#26512;&lt;br /&gt;1.1 &amp;#28909;&amp;#38208;&amp;#38156;&amp;#21152;&amp;#24037;&amp;#26381;&amp;#21153;&amp;#34892;&amp;#19994;&amp;#30028;&amp;#23450;&amp;#21450;&amp;#32479;&amp;#35745;&amp;#35828;&amp;#26126;&lt;br /&gt;1.1.1 &amp;#37329;&amp;#23646;&amp;#34920;&amp;#38754;&amp;#22788;&amp;#29702;&amp;#21450;&amp;#28909;&amp;#22788;&amp;#29702;&amp;#21152;&amp;#24037;&amp;#30340;&amp;#27010;&amp;#24565;&amp;#30028;&amp;#23450;&amp;#21450;&amp;#24037;&amp;#33402;&amp;#36335;&amp;#32447;&lt;br /&gt;&amp;#65288;1&amp;#65289;&amp;#34892;&amp;#19994;&amp;#30028;&amp;#23450;&lt;br /&gt;&amp;#65288;2&amp;#65289;&amp;#22788;&amp;#29702;&amp;#24037;&amp;#33402;&amp;#36335;&amp;#32447;&lt;br /&gt;1.1.2 &amp;#28909;&amp;#22788;&amp;#29702;&amp;#24037;&amp;#33402;&amp;#20043;&amp;#28909;&amp;#38208;&amp;#38156;&amp;#30340;&amp;#30028;&amp;#23450;&lt;br /&gt;1.1.3 &amp;#28909;&amp;#38208;&amp;#38156;&amp;#21152;&amp;#24037;&amp;#26381;&amp;#21153;&amp;#34892;&amp;#19994;&amp;#30028;&amp;#23450;&lt;br /&gt;1.1.4 &amp;#26412;&amp;#34892;&amp;#19994;&amp;#20851;&amp;#32852;&amp;#22269;&amp;#27665;&amp;#32463;&amp;#27982;&amp;#34892;&amp;#19994;&amp;#20998;&amp;#31867;&lt;br /&gt;1.1.5 &amp;#26412;&amp;#25253;&amp;#21578;&amp;#30340;&amp;#25968;&amp;#25454;&amp;#26469;&amp;#28304;&amp;#21450;&amp;#32479;&amp;#35745;&amp;#26631;&amp;#20934;&amp;#35828;&amp;#26126;&lt;br /&gt;1.2 &amp;#20013;&amp;#22269;&amp;#28909;&amp;#38208;&amp;#38156;&amp;#21152;&amp;#24037;&amp;#26381;&amp;#2115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1.3 &amp;#20013;&amp;#22269;&amp;#28909;&amp;#38208;&amp;#38156;&amp;#21152;&amp;#24037;&amp;#26381;&amp;#21153;&amp;#34892;&amp;#19994;&amp;#32463;&amp;#27982;&amp;#29615;&amp;#22659;&lt;br /&gt;1.3.1 &amp;#23439;&amp;#35266;&amp;#32463;&amp;#27982;&amp;#21457;&amp;#23637;&amp;#29616;&amp;#29366;&lt;br /&gt;&amp;#65288;1&amp;#65289;&amp;#20013;&amp;#22269;GDP&amp;#22686;&amp;#38271;&amp;#24773;&amp;#20917;&lt;br /&gt;&amp;#65288;2&amp;#65289;&amp;#23621;&amp;#27665;&amp;#25910;&amp;#20837;&amp;#22686;&amp;#38271;&amp;#24773;&amp;#20917;&lt;br /&gt;&amp;#65288;3&amp;#65289;&amp;#24037;&amp;#19994;&amp;#22686;&amp;#21152;&amp;#20540;&lt;br /&gt;1.3.2 &amp;#23439;&amp;#35266;&amp;#32463;&amp;#27982;&amp;#21457;&amp;#23637;&amp;#23637;&amp;#26395;&lt;br /&gt;1.4 &amp;#20013;&amp;#22269;&amp;#28909;&amp;#38208;&amp;#38156;&amp;#21152;&amp;#24037;&amp;#26381;&amp;#21153;&amp;#34892;&amp;#19994;&amp;#31038;&amp;#20250;&amp;#29615;&amp;#22659;&lt;br /&gt;1.4.1 &amp;#20013;&amp;#22269;&amp;#28909;&amp;#38208;&amp;#38156;&amp;#21152;&amp;#24037;&amp;#26381;&amp;#21153;&amp;#34892;&amp;#19994;&amp;#31038;&amp;#20250;&amp;#29615;&amp;#22659;&amp;#20998;&amp;#26512;&lt;br /&gt;&amp;#65288;1&amp;#65289;&amp;#29615;&amp;#20445;&amp;#30417;&amp;#31649;&amp;#23616;&amp;#21183;&amp;#36235;&amp;#20005;&amp;#65292;&amp;#23545;&amp;#28909;&amp;#38208;&amp;#38156;&amp;#21152;&amp;#24037;&amp;#26381;&amp;#21153;&amp;#20225;&amp;#19994;&amp;#21361;&amp;#24223;&amp;#22788;&amp;#29702;&amp;#33021;&amp;#21147;&amp;#25552;&amp;#20986;&amp;#36739;&amp;#39640;&amp;#35201;&amp;#27714;&lt;br /&gt;&amp;#65288;2&amp;#65289;&amp;#28909;&amp;#38208;&amp;#38156;&amp;#30340;&amp;#20027;&amp;#35201;&amp;#29615;&amp;#22659;&amp;#27745;&amp;#26579;&amp;#38382;&amp;#39064;&lt;br /&gt;&amp;#65288;3&amp;#65289;&amp;#28909;&amp;#38208;&amp;#38156;&amp;#27745;&amp;#26579;&amp;#38450;&amp;#27835;&amp;#35201;&amp;#27714;&lt;br /&gt;1.4.2 &amp;#31038;&amp;#20250;&amp;#29615;&amp;#22659;&amp;#23545;&amp;#34892;&amp;#19994;&amp;#21457;&amp;#23637;&amp;#30340;&amp;#24433;&amp;#21709;&amp;#20998;&amp;#26512;&lt;br /&gt;1.5 &amp;#20013;&amp;#22269;&amp;#28909;&amp;#38208;&amp;#38156;&amp;#21152;&amp;#24037;&amp;#26381;&amp;#21153;&amp;#34892;&amp;#19994;&amp;#25216;&amp;#26415;&amp;#29615;&amp;#22659;&lt;br /&gt;1.5.1 &amp;#34892;&amp;#19994;&amp;#31185;&amp;#30740;&amp;#26426;&amp;#26500;&amp;#21333;&amp;#20301;&lt;br /&gt;1.5.2 &amp;#34892;&amp;#19994;&amp;#20027;&amp;#35201;&amp;#24037;&amp;#33402;&amp;#27969;&amp;#31243;&lt;br /&gt;&amp;#65288;1&amp;#65289;&amp;#33073;&amp;#33026;&amp;#19982;&amp;#28418;&amp;#27927;&lt;br /&gt;&amp;#65288;2&amp;#65289;&amp;#37240;&amp;#27927;&amp;#19982;&amp;#28165;&amp;#27927;&lt;br /&gt;&amp;#65288;3&amp;#65289;&amp;#28024;&amp;#21161;&amp;#38208;&amp;#21058;&lt;br /&gt;&amp;#65288;4&amp;#65289;&amp;#28888;&amp;#24178;&amp;#39044;&amp;#28909;&lt;br /&gt;&amp;#65288;5&amp;#65289;&amp;#28909;&amp;#38208;&amp;#38156;&lt;br /&gt;&amp;#65288;6&amp;#65289;&amp;#20919;&amp;#21364;&lt;br /&gt;&amp;#65288;7&amp;#65289;&amp;#38045;&amp;#21270;&lt;br /&gt;&amp;#65288;8&amp;#65289;&amp;#26816;&amp;#39564;&amp;#12289;&amp;#20462;&amp;#25972;&lt;br /&gt;1.5.3 &amp;#34892;&amp;#19994;&amp;#25216;&amp;#26415;&amp;#21019;&amp;#26032;&amp;#21457;&amp;#23637;&amp;#21160;&amp;#24577;&lt;br /&gt;1.5.4 &amp;#34892;&amp;#19994;&amp;#19987;&amp;#21033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19987;&amp;#21033;&amp;#30003;&amp;#35831;&amp;#20154;&amp;#26500;&amp;#25104;&lt;br /&gt;&amp;#65288;4&amp;#65289;&amp;#28909;&amp;#38376;&amp;#25216;&amp;#26415;&amp;#39046;&amp;#22495;&lt;br /&gt;1.5.5 &amp;#34892;&amp;#19994;&amp;#25216;&amp;#26415;&amp;#21019;&amp;#26032;&amp;#36235;&amp;#21183;&lt;br /&gt;1.6 &amp;#28909;&amp;#38208;&amp;#38156;&amp;#21152;&amp;#24037;&amp;#26381;&amp;#21153;&amp;#34892;&amp;#19994;&amp;#21457;&amp;#23637;&amp;#29615;&amp;#22659;&amp;#24635;&amp;#32467;&lt;/p&gt;&lt;p&gt;&amp;#31532;2&amp;#31456;&amp;#65306;&amp;#20840;&amp;#29699;&amp;#28909;&amp;#38208;&amp;#38156;&amp;#21152;&amp;#24037;&amp;#26381;&amp;#21153;&amp;#34892;&amp;#19994;&amp;#21457;&amp;#23637;&amp;#36235;&amp;#21183;&amp;#21450;&amp;#21069;&amp;#26223;&amp;#39044;&amp;#27979;&lt;br /&gt;2.1 &amp;#20840;&amp;#29699;&amp;#28909;&amp;#38208;&amp;#38156;&amp;#21152;&amp;#24037;&amp;#26381;&amp;#21153;&amp;#34892;&amp;#19994;&amp;#21457;&amp;#23637;&amp;#21382;&amp;#31243;&lt;br /&gt;2.2 &amp;#20840;&amp;#29699;&amp;#28909;&amp;#38208;&amp;#38156;&amp;#21152;&amp;#24037;&amp;#26381;&amp;#21153;&amp;#34892;&amp;#19994;&amp;#20379;&amp;#38656;&amp;#29366;&amp;#20917;&amp;#21450;&amp;#24066;&amp;#22330;&amp;#35268;&amp;#27169;&amp;#27979;&amp;#31639;&lt;br /&gt;2.2.1 &amp;#20840;&amp;#29699;&amp;#28909;&amp;#38208;&amp;#38156;&amp;#21152;&amp;#24037;&amp;#26381;&amp;#21153;&amp;#34892;&amp;#19994;&amp;#20379;&amp;#38656;&amp;#29366;&amp;#20917;&lt;br /&gt;2.2.2 &amp;#20840;&amp;#29699;&amp;#28909;&amp;#38208;&amp;#38156;&amp;#21152;&amp;#24037;&amp;#26381;&amp;#21153;&amp;#34892;&amp;#19994;&amp;#24066;&amp;#22330;&amp;#35268;&amp;#27169;&amp;#27979;&amp;#31639;&lt;br /&gt;2.3 &amp;#20840;&amp;#29699;&amp;#28909;&amp;#38208;&amp;#38156;&amp;#21152;&amp;#24037;&amp;#26381;&amp;#21153;&amp;#34892;&amp;#19994;&amp;#21306;&amp;#22495;&amp;#21457;&amp;#23637;&amp;#26684;&amp;#23616;&amp;#21450;&amp;#37325;&amp;#28857;&amp;#21306;&amp;#22495;&amp;#24066;&amp;#22330;&amp;#30740;&amp;#31350;&lt;br /&gt;2.3.1 &amp;#20840;&amp;#29699;&amp;#28909;&amp;#38208;&amp;#38156;&amp;#21152;&amp;#24037;&amp;#26381;&amp;#21153;&amp;#34892;&amp;#19994;&amp;#21306;&amp;#22495;&amp;#21457;&amp;#23637;&amp;#26684;&amp;#23616;&lt;br /&gt;2.3.2 &amp;#37325;&amp;#28857;&amp;#21306;&amp;#22495;&amp;#28909;&amp;#38208;&amp;#38156;&amp;#21152;&amp;#24037;&amp;#26381;&amp;#21153;&amp;#34892;&amp;#19994;&amp;#21457;&amp;#23637;&amp;#20998;&amp;#26512;&lt;br /&gt;&amp;#65288;1&amp;#65289;&amp;#21271;&amp;#32654;&lt;br /&gt;&amp;#65288;2&amp;#65289;&amp;#26085;&amp;#26412;&lt;br /&gt;2.4 &amp;#20840;&amp;#29699;&amp;#28909;&amp;#38208;&amp;#38156;&amp;#21152;&amp;#24037;&amp;#26381;&amp;#21153;&amp;#34892;&amp;#19994;&amp;#24066;&amp;#22330;&amp;#31454;&amp;#20105;&amp;#26684;&amp;#23616;&amp;#21450;&amp;#20195;&amp;#34920;&amp;#24615;&amp;#20225;&amp;#19994;&amp;#26696;&amp;#20363;&lt;br /&gt;2.4.1 &amp;#20840;&amp;#29699;&amp;#28909;&amp;#38208;&amp;#38156;&amp;#21152;&amp;#24037;&amp;#26381;&amp;#21153;&amp;#34892;&amp;#19994;&amp;#24066;&amp;#22330;&amp;#31454;&amp;#20105;&amp;#29366;&amp;#20917;&lt;br /&gt;2.4.2 &amp;#20840;&amp;#29699;&amp;#28909;&amp;#38208;&amp;#38156;&amp;#21152;&amp;#24037;&amp;#26381;&amp;#21153;&amp;#34892;&amp;#19994;&amp;#20195;&amp;#34920;&amp;#24615;&amp;#20225;&amp;#19994;&amp;#24067;&amp;#23616;&amp;#26696;&amp;#20363;&lt;br /&gt;&amp;#65288;1&amp;#65289;Industrias Duero&amp;#65288;&amp;#26460;&amp;#32599;&amp;#24037;&amp;#19994;&amp;#20844;&amp;#21496;&amp;#65289;&lt;br /&gt;&amp;#65288;2&amp;#65289;ZINKPOWER&lt;br /&gt;&amp;#65288;3&amp;#65289;NEPEAN&lt;br /&gt;&amp;#65288;4&amp;#65289;Kloeckner Metals&lt;/p&gt;&lt;p&gt;&amp;#31532;3&amp;#31456;&amp;#65306;&amp;#20013;&amp;#22269;&amp;#28909;&amp;#38208;&amp;#38156;&amp;#21152;&amp;#24037;&amp;#26381;&amp;#21153;&amp;#34892;&amp;#19994;&amp;#21457;&amp;#23637;&amp;#29616;&amp;#29366;&amp;#19982;&amp;#24066;&amp;#22330;&amp;#30171;&amp;#28857;&amp;#20998;&amp;#26512;&lt;br /&gt;3.1 &amp;#20013;&amp;#22269;&amp;#28909;&amp;#38208;&amp;#38156;&amp;#21152;&amp;#24037;&amp;#26381;&amp;#21153;&amp;#34892;&amp;#19994;&amp;#21457;&amp;#23637;&amp;#21382;&amp;#31243;&amp;#21450;&amp;#24066;&amp;#22330;&amp;#29305;&amp;#24449;&lt;br /&gt;3.1.1 &amp;#20013;&amp;#22269;&amp;#28909;&amp;#38208;&amp;#38156;&amp;#21152;&amp;#24037;&amp;#26381;&amp;#21153;&amp;#34892;&amp;#19994;&amp;#21457;&amp;#23637;&amp;#21382;&amp;#31243;&lt;br /&gt;3.1.2 &amp;#20013;&amp;#22269;&amp;#28909;&amp;#38208;&amp;#38156;&amp;#21152;&amp;#24037;&amp;#26381;&amp;#21153;&amp;#24066;&amp;#22330;&amp;#21457;&amp;#23637;&amp;#29305;&amp;#24449;&lt;br /&gt;&amp;#65288;1&amp;#65289;&amp;#20135;&amp;#33021;&amp;#21033;&amp;#29992;&amp;#29575;&amp;#26377;&amp;#25152;&amp;#19979;&amp;#38477;&lt;br /&gt;&amp;#65288;2&amp;#65289;&amp;#20135;&amp;#33021;&amp;#20998;&amp;#24067;&amp;#19981;&amp;#22343;&amp;#21248;&lt;br /&gt;&amp;#65288;3&amp;#65289;&amp;#28909;&amp;#38208;&amp;#38156;&amp;#26495;&amp;#21046;&amp;#31649;&amp;#30340;&amp;#20135;&amp;#37327;&amp;#36234;&amp;#26469;&amp;#36234;&amp;#22823;&lt;br /&gt;3.2 &amp;#20013;&amp;#22269;&amp;#28909;&amp;#38208;&amp;#38156;&amp;#21152;&amp;#24037;&amp;#26381;&amp;#21153;&amp;#34892;&amp;#19994;&amp;#24066;&amp;#22330;&amp;#20379;&amp;#38656;&amp;#29366;&amp;#20917;&lt;br /&gt;3.2.1 &amp;#20013;&amp;#22269;&amp;#28909;&amp;#38208;&amp;#38156;&amp;#21152;&amp;#24037;&amp;#26381;&amp;#21153;&amp;#34892;&amp;#19994;&amp;#21442;&amp;#19982;&amp;#32773;&amp;#31867;&amp;#22411;&amp;#21450;&amp;#35268;&amp;#27169;&lt;br /&gt;3.2.2 &amp;#20013;&amp;#22269;&amp;#28909;&amp;#38208;&amp;#38156;&amp;#21152;&amp;#24037;&amp;#26381;&amp;#21153;&amp;#34892;&amp;#19994;&amp;#24066;&amp;#22330;&amp;#38656;&amp;#27714;&amp;#24773;&amp;#20917;&amp;#20998;&amp;#26512;&lt;br /&gt;&amp;#65288;1&amp;#65289;&amp;#28909;&amp;#38208;&amp;#38156;&amp;#20135;&amp;#21697;&amp;#20135;&amp;#33021;/&amp;#20135;&amp;#37327;&lt;br /&gt;&amp;#65288;2&amp;#65289;&amp;#38050;&amp;#38081;&amp;#20225;&amp;#19994;&amp;#28909;&amp;#38208;&amp;#38156;&amp;#20135;&amp;#21697;&amp;#20135;&amp;#37327;&lt;br /&gt;&amp;#65288;3&amp;#65289;&amp;#28909;&amp;#38208;&amp;#38156;&amp;#21152;&amp;#24037;&amp;#26381;&amp;#21153;&amp;#20225;&amp;#19994;&amp;#28909;&amp;#38208;&amp;#38156;&amp;#21152;&amp;#24037;&amp;#37327;&lt;br /&gt;3.2.3 &amp;#20013;&amp;#22269;&amp;#28909;&amp;#38208;&amp;#38156;&amp;#21152;&amp;#24037;&amp;#26381;&amp;#21153;&amp;#34892;&amp;#19994;&amp;#20215;&amp;#26684;&amp;#27700;&amp;#24179;&amp;#21450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013;&amp;#22269;&amp;#28909;&amp;#38208;&amp;#38156;&amp;#21152;&amp;#24037;&amp;#26381;&amp;#21153;&amp;#34892;&amp;#19994;&amp;#24066;&amp;#22330;&amp;#35268;&amp;#27169;&amp;#27979;&amp;#31639;&lt;br /&gt;3.3.1 &amp;#20013;&amp;#22269;&amp;#37329;&amp;#23646;&amp;#34920;&amp;#38754;&amp;#22788;&amp;#29702;&amp;#21450;&amp;#28909;&amp;#22788;&amp;#29702;&amp;#21152;&amp;#24037;&amp;#34892;&amp;#19994;&amp;#24066;&amp;#22330;&amp;#35268;&amp;#27169;&lt;br /&gt;3.3.2 &amp;#20013;&amp;#22269;&amp;#28909;&amp;#38208;&amp;#38156;&amp;#21152;&amp;#24037;&amp;#26381;&amp;#21153;&amp;#34892;&amp;#19994;&amp;#24066;&amp;#22330;&amp;#35268;&amp;#27169;&amp;#27979;&amp;#31639;&lt;br /&gt;3.4 &amp;#20013;&amp;#22269;&amp;#28909;&amp;#38208;&amp;#38156;&amp;#21152;&amp;#24037;&amp;#26381;&amp;#21153;&amp;#34892;&amp;#19994;&amp;#24066;&amp;#22330;&amp;#36827;&amp;#20837;&amp;#22721;&amp;#22418;&lt;br /&gt;3.5 &amp;#20013;&amp;#22269;&amp;#28909;&amp;#38208;&amp;#38156;&amp;#21152;&amp;#24037;&amp;#26381;&amp;#21153;&amp;#34892;&amp;#19994;&amp;#24066;&amp;#22330;&amp;#31454;&amp;#20105;&amp;#26684;&amp;#23616;&amp;#20998;&amp;#26512;&lt;br /&gt;3.5.1 &amp;#21306;&amp;#22495;&amp;#31454;&amp;#20105;&amp;#26684;&amp;#23616;&lt;br /&gt;3.5.2 &amp;#20225;&amp;#19994;&amp;#31454;&amp;#20105;&amp;#26684;&amp;#23616;&lt;br /&gt;3.6 &amp;#20013;&amp;#22269;&amp;#28909;&amp;#38208;&amp;#38156;&amp;#21152;&amp;#24037;&amp;#26381;&amp;#21153;&amp;#19979;&amp;#28216;&amp;#38656;&amp;#27714;&amp;#22330;&amp;#26223;&amp;#20998;&amp;#24067;&amp;#24773;&amp;#20917;&lt;br /&gt;3.7 &amp;#20013;&amp;#22269;&amp;#28909;&amp;#38208;&amp;#38156;&amp;#21152;&amp;#24037;&amp;#26381;&amp;#21153;&amp;#34892;&amp;#19994;&amp;#24066;&amp;#22330;&amp;#30171;&amp;#28857;&amp;#20998;&amp;#26512;&lt;/p&gt;&lt;p&gt;&amp;#31532;4&amp;#31456;&amp;#65306;&amp;#20013;&amp;#22269;&amp;#28909;&amp;#38208;&amp;#38156;&amp;#21152;&amp;#24037;&amp;#26381;&amp;#21153;&amp;#20135;&amp;#19994;&amp;#38142;&amp;#26803;&amp;#29702;&amp;#21450;&amp;#20840;&amp;#26223;&amp;#28145;&amp;#24230;&amp;#35299;&amp;#26512;&lt;br /&gt;4.1 &amp;#28909;&amp;#38208;&amp;#38156;&amp;#21152;&amp;#24037;&amp;#26381;&amp;#21153;&amp;#20135;&amp;#19994;&amp;#38142;&amp;#26803;&amp;#29702;&amp;#21450;&amp;#25104;&amp;#26412;&amp;#32467;&amp;#26500;&amp;#20998;&amp;#26512;&lt;br /&gt;4.1.1 &amp;#28909;&amp;#38208;&amp;#38156;&amp;#21152;&amp;#24037;&amp;#26381;&amp;#21153;&amp;#20135;&amp;#19994;&amp;#38142;&amp;#32467;&amp;#26500;&amp;#21450;&amp;#29983;&amp;#24577;&amp;#20307;&amp;#31995;&lt;br /&gt;4.1.2 &amp;#28909;&amp;#38208;&amp;#38156;&amp;#21152;&amp;#24037;&amp;#26381;&amp;#21153;&amp;#25104;&amp;#26412;&amp;#32467;&amp;#26500;&lt;br /&gt;4.2 &amp;#20013;&amp;#22269;&amp;#28909;&amp;#38208;&amp;#38156;&amp;#21152;&amp;#24037;&amp;#26381;&amp;#21153;&amp;#34892;&amp;#19994;&amp;#19978;&amp;#28216;&amp;#21407;&amp;#26448;&amp;#26009;&amp;#20379;&amp;#24212;&amp;#24066;&amp;#22330;&amp;#35299;&amp;#26512;&lt;br /&gt;4.2.1 &amp;#28909;&amp;#38208;&amp;#38156;&amp;#21152;&amp;#24037;&amp;#26381;&amp;#21153;&amp;#19978;&amp;#28216;&amp;#21407;&amp;#26448;&amp;#26009;&amp;#31867;&amp;#22411;&lt;br /&gt;4.2.2 &amp;#38156;&amp;#24066;&amp;#22330;&amp;#20379;&amp;#38656;&amp;#29366;&amp;#20917;&amp;#20998;&amp;#26512;&lt;br /&gt;&amp;#65288;1&amp;#65289;&amp;#38156;&amp;#20135;&amp;#37327;&lt;br /&gt;&amp;#65288;2&amp;#65289;&amp;#38156;&amp;#28040;&amp;#36153;&amp;#37327;&lt;br /&gt;&amp;#65288;3&amp;#65289;&amp;#38156;&amp;#36827;&amp;#20986;&amp;#21475;&amp;#24773;&amp;#20917;&lt;br /&gt;&amp;#65288;4&amp;#65289;&amp;#38156;&amp;#20215;&amp;#26684;&amp;#36208;&amp;#21183;&lt;br /&gt;4.2.3 &amp;#38050;&amp;#24066;&amp;#22330;&amp;#20379;&amp;#38656;&amp;#29366;&amp;#20917;&amp;#20998;&amp;#26512;&lt;br /&gt;&amp;#65288;1&amp;#65289;&amp;#38050;&amp;#26448;&amp;#20135;&amp;#37327;&lt;br /&gt;&amp;#65288;2&amp;#65289;&amp;#38050;&amp;#36827;&amp;#21475;&amp;#37327;&lt;br /&gt;&amp;#65288;3&amp;#65289;&amp;#38050;&amp;#26448;&amp;#36827;&amp;#20986;&amp;#21475;&amp;#24773;&amp;#20917;&lt;br /&gt;&amp;#65288;4&amp;#65289;&amp;#38050;&amp;#26448;&amp;#34920;&amp;#35266;&amp;#28040;&amp;#36153;&amp;#37327;&amp;#24773;&amp;#20917;&lt;br /&gt;&amp;#65288;5&amp;#65289;&amp;#38050;&amp;#26448;&amp;#24066;&amp;#22330;&amp;#20215;&amp;#26684;&amp;#20998;&amp;#26512;&lt;br /&gt;4.2.4 &amp;#19978;&amp;#28216;&amp;#21407;&amp;#26448;&amp;#26009;&amp;#20379;&amp;#24212;&amp;#23545;&amp;#28909;&amp;#38208;&amp;#38156;&amp;#21152;&amp;#24037;&amp;#26381;&amp;#21153;&amp;#34892;&amp;#19994;&amp;#21457;&amp;#23637;&amp;#30340;&amp;#24433;&amp;#21709;&amp;#20998;&amp;#26512;&lt;br /&gt;4.3 &amp;#20013;&amp;#22269;&amp;#28909;&amp;#38208;&amp;#38156;&amp;#21152;&amp;#24037;&amp;#26381;&amp;#21153;&amp;#34892;&amp;#19994;&amp;#19978;&amp;#28216;&amp;#21152;&amp;#24037;&amp;#35774;&amp;#22791;&amp;#20379;&amp;#24212;&amp;#24066;&amp;#22330;&amp;#35299;&amp;#26512;&lt;br /&gt;4.3.1 &amp;#28909;&amp;#38208;&amp;#38156;&amp;#21152;&amp;#24037;&amp;#26381;&amp;#21153;&amp;#19978;&amp;#28216;&amp;#21152;&amp;#24037;&amp;#35774;&amp;#22791;&amp;#31867;&amp;#22411;&lt;br /&gt;4.3.2 &amp;#28909;&amp;#38208;&amp;#38156;&amp;#21152;&amp;#24037;&amp;#26381;&amp;#21153;&amp;#19978;&amp;#28216;&amp;#21152;&amp;#24037;&amp;#35774;&amp;#22791;&amp;#20379;&amp;#24212;&amp;#26684;&amp;#23616;&lt;br /&gt;4.3.3 &amp;#19978;&amp;#28216;&amp;#21152;&amp;#24037;&amp;#35774;&amp;#22791;&amp;#20379;&amp;#24212;&amp;#23545;&amp;#28909;&amp;#38208;&amp;#38156;&amp;#21152;&amp;#24037;&amp;#26381;&amp;#21153;&amp;#34892;&amp;#19994;&amp;#21457;&amp;#23637;&amp;#30340;&amp;#24433;&amp;#21709;&amp;#20998;&amp;#26512;&lt;br /&gt;4.4 &amp;#20013;&amp;#22269;&amp;#28909;&amp;#38208;&amp;#38156;&amp;#21152;&amp;#24037;&amp;#26381;&amp;#21153;&amp;#19979;&amp;#28216;&amp;#24212;&amp;#29992;&amp;#22330;&amp;#26223;&amp;#38656;&amp;#27714;&amp;#28508;&amp;#21147;&amp;#20998;&amp;#26512;&lt;br /&gt;4.4.1 &amp;#24314;&amp;#31569;&amp;#34892;&amp;#19994;&amp;#28909;&amp;#38208;&amp;#38156;&amp;#21152;&amp;#24037;&amp;#26381;&amp;#21153;&amp;#38656;&amp;#27714;&amp;#20998;&amp;#26512;&lt;br /&gt;&amp;#65288;1&amp;#65289;&amp;#24314;&amp;#31569;&amp;#34892;&amp;#19994;&amp;#21457;&amp;#23637;&amp;#29616;&amp;#29366;&lt;br /&gt;&amp;#65288;2&amp;#65289;&amp;#24314;&amp;#31569;&amp;#34892;&amp;#19994;&amp;#28909;&amp;#38208;&amp;#38156;&amp;#21152;&amp;#24037;&amp;#26381;&amp;#21153;&amp;#38656;&amp;#27714;&amp;#29616;&amp;#29366;&lt;br /&gt;&amp;#65288;3&amp;#65289;&amp;#24314;&amp;#31569;&amp;#34892;&amp;#19994;&amp;#28909;&amp;#38208;&amp;#38156;&amp;#21152;&amp;#24037;&amp;#26381;&amp;#21153;&amp;#38656;&amp;#27714;&amp;#21069;&amp;#26223;&amp;#39044;&amp;#27979;&lt;br /&gt;4.4.2 &amp;#27773;&amp;#36710;&amp;#34892;&amp;#19994;&amp;#30340;&amp;#28909;&amp;#38208;&amp;#38156;&amp;#21152;&amp;#24037;&amp;#26381;&amp;#21153;&amp;#38656;&amp;#27714;&amp;#20998;&amp;#26512;&lt;br /&gt;&amp;#65288;1&amp;#65289;&amp;#27773;&amp;#36710;&amp;#34892;&amp;#19994;&amp;#21457;&amp;#23637;&amp;#29616;&amp;#29366;&lt;br /&gt;&amp;#65288;2&amp;#65289;&amp;#27773;&amp;#36710;&amp;#34892;&amp;#19994;&amp;#28909;&amp;#38208;&amp;#38156;&amp;#21152;&amp;#24037;&amp;#26381;&amp;#21153;&amp;#38656;&amp;#27714;&amp;#29616;&amp;#29366;&lt;br /&gt;&amp;#65288;3&amp;#65289;&amp;#27773;&amp;#36710;&amp;#34892;&amp;#19994;&amp;#28909;&amp;#38208;&amp;#38156;&amp;#21152;&amp;#24037;&amp;#26381;&amp;#21153;&amp;#38656;&amp;#27714;&amp;#21069;&amp;#26223;&amp;#39044;&amp;#27979;&lt;br /&gt;4.4.3 &amp;#23478;&amp;#30005;&amp;#21046;&amp;#36896;&amp;#34892;&amp;#19994;&amp;#30340;&amp;#28909;&amp;#38208;&amp;#38156;&amp;#21152;&amp;#24037;&amp;#26381;&amp;#21153;&amp;#38656;&amp;#27714;&amp;#20998;&amp;#26512;&lt;br /&gt;&amp;#65288;1&amp;#65289;&amp;#23478;&amp;#30005;&amp;#21046;&amp;#36896;&amp;#34892;&amp;#19994;&amp;#21457;&amp;#23637;&amp;#29616;&amp;#29366;&lt;br /&gt;&amp;#65288;2&amp;#65289;&amp;#23478;&amp;#30005;&amp;#34892;&amp;#19994;&amp;#28909;&amp;#38208;&amp;#38156;&amp;#21152;&amp;#24037;&amp;#24066;&amp;#22330;&amp;#29616;&amp;#29366;&lt;br /&gt;&amp;#65288;3&amp;#65289;&amp;#23478;&amp;#30005;&amp;#34892;&amp;#19994;&amp;#28909;&amp;#38208;&amp;#38156;&amp;#21152;&amp;#24037;&amp;#38656;&amp;#27714;&amp;#21069;&amp;#26223;&amp;#39044;&amp;#27979;&lt;br /&gt;4.4.4 &amp;#22522;&amp;#30784;&amp;#35774;&amp;#26045;&amp;#24314;&amp;#35774;&amp;#34892;&amp;#19994;&amp;#28909;&amp;#38208;&amp;#38156;&amp;#21152;&amp;#24037;&amp;#26381;&amp;#21153;&amp;#38656;&amp;#27714;&lt;br /&gt;&amp;#65288;1&amp;#65289;&amp;#22522;&amp;#30784;&amp;#35774;&amp;#26045;&amp;#24314;&amp;#35774;&amp;#34892;&amp;#19994;&amp;#21457;&amp;#23637;&amp;#29616;&amp;#29366;&lt;br /&gt;&amp;#65288;2&amp;#65289;&amp;#22522;&amp;#30784;&amp;#35774;&amp;#26045;&amp;#24314;&amp;#35774;&amp;#34892;&amp;#19994;&amp;#28909;&amp;#38208;&amp;#38156;&amp;#21152;&amp;#24037;&amp;#26381;&amp;#21153;&amp;#38656;&amp;#27714;&amp;#29616;&amp;#29366;&lt;br /&gt;&amp;#65288;3&amp;#65289;&amp;#22522;&amp;#30784;&amp;#35774;&amp;#26045;&amp;#24314;&amp;#35774;&amp;#34892;&amp;#19994;&amp;#28909;&amp;#38208;&amp;#38156;&amp;#21152;&amp;#24037;&amp;#26381;&amp;#21153;&amp;#38656;&amp;#27714;&amp;#21069;&amp;#26223;&amp;#39044;&amp;#27979;&lt;/p&gt;&lt;p&gt;&amp;#31532;5&amp;#31456;&amp;#65306;&amp;#20013;&amp;#22269;&amp;#28909;&amp;#38208;&amp;#38156;&amp;#21152;&amp;#24037;&amp;#26381;&amp;#21153;&amp;#20135;&amp;#19994;&amp;#38142;&amp;#20195;&amp;#34920;&amp;#24615;&amp;#20225;&amp;#19994;&amp;#21457;&amp;#23637;&amp;#24067;&amp;#23616;&amp;#26696;&amp;#20363;&amp;#30740;&amp;#31350;&lt;br /&gt;5.1 &amp;#20013;&amp;#22269;&amp;#28909;&amp;#38208;&amp;#38156;&amp;#21152;&amp;#24037;&amp;#26381;&amp;#21153;&amp;#20135;&amp;#19994;&amp;#38142;&amp;#20195;&amp;#34920;&amp;#24615;&amp;#20225;&amp;#19994;&amp;#21457;&amp;#23637;&amp;#24067;&amp;#23616;&amp;#23545;&amp;#27604;&lt;br /&gt;5.2 &amp;#20013;&amp;#22269;&amp;#28909;&amp;#38208;&amp;#38156;&amp;#21152;&amp;#24037;&amp;#26381;&amp;#21153;&amp;#20135;&amp;#19994;&amp;#38142;&amp;#20195;&amp;#34920;&amp;#24615;&amp;#20225;&amp;#19994;&amp;#21457;&amp;#23637;&amp;#24067;&amp;#23616;&amp;#26696;&amp;#20363;&lt;br /&gt;5.2.1 &amp;#19978;&amp;#28023;&amp;#27704;&amp;#20016;&amp;#28909;&amp;#38208;&amp;#3815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8909;&amp;#38208;&amp;#38156;&amp;#21152;&amp;#24037;&amp;#26381;&amp;#21153;&amp;#21450;&amp;#20851;&amp;#32852;&amp;#19994;&amp;#21153;&amp;#2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2 &amp;#27827;&amp;#21271;&amp;#22825;&amp;#21019;&amp;#31649;&amp;#19994;&amp;#26377;&amp;#38480;&amp;#20844;&amp;#21496;&lt;br /&gt;&amp;#65288;1&amp;#65289;&amp;#20225;&amp;#19994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8909;&amp;#38208;&amp;#38156;&amp;#21152;&amp;#24037;&amp;#26381;&amp;#21153;&amp;#21450;&amp;#20851;&amp;#32852;&amp;#19994;&amp;#21153;&amp;#2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3 &amp;#37039;&amp;#37112;&amp;#24066;&amp;#27491;&amp;#22823;&amp;#21046;&amp;#31649;&amp;#26377;&amp;#38480;&amp;#20844;&amp;#21496;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38144;&amp;#21806;&amp;#32593;&amp;#32476;&lt;br /&gt;&amp;#65288;4&amp;#65289;&amp;#20225;&amp;#19994;&amp;#28909;&amp;#38208;&amp;#38156;&amp;#21152;&amp;#24037;&amp;#26381;&amp;#21153;&amp;#21450;&amp;#20851;&amp;#32852;&amp;#19994;&amp;#21153;&amp;#24067;&amp;#23616;&amp;#29366;&amp;#20917;&lt;br /&gt;&amp;#65288;5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4 &amp;#27993;&amp;#27743;&amp;#24935;&amp;#38050;&amp;#25216;&amp;#26415;&amp;#21457;&amp;#23637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8909;&amp;#38208;&amp;#38156;&amp;#21152;&amp;#24037;&amp;#26381;&amp;#21153;&amp;#21450;&amp;#20851;&amp;#32852;&amp;#19994;&amp;#21153;&amp;#2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5 &amp;#20113;&amp;#21335;&amp;#22269;&amp;#29790;&amp;#37329;&amp;#23646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8909;&amp;#38208;&amp;#38156;&amp;#21152;&amp;#24037;&amp;#26381;&amp;#21153;&amp;#21450;&amp;#20851;&amp;#32852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6 &amp;#27743;&amp;#33487;&amp;#30408;&amp;#20016;&amp;#30005;&amp;#21147;&amp;#35013;&amp;#22791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8909;&amp;#38208;&amp;#38156;&amp;#21152;&amp;#24037;&amp;#26381;&amp;#21153;&amp;#21450;&amp;#20851;&amp;#32852;&amp;#19994;&amp;#21153;&amp;#2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7 &amp;#22825;&amp;#27941;&amp;#24066;&amp;#28023;&amp;#26684;&amp;#29790;&amp;#28909;&amp;#38208;&amp;#38156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909;&amp;#38208;&amp;#38156;&amp;#21152;&amp;#24037;&amp;#26381;&amp;#21153;&amp;#21450;&amp;#20851;&amp;#32852;&amp;#19994;&amp;#21153;&amp;#2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8 &amp;#27494;&amp;#27721;&amp;#24066;&amp;#32418;&amp;#26071;&amp;#38081;&amp;#22612;&amp;#38208;&amp;#3815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1&amp;#65289;&amp;#19994;&amp;#21153;&amp;#26550;&amp;#26500;&lt;br /&gt;2&amp;#65289;&amp;#38144;&amp;#21806;&amp;#32593;&amp;#32476;&lt;br /&gt;&amp;#65288;3&amp;#65289;&amp;#20225;&amp;#19994;&amp;#28909;&amp;#38208;&amp;#38156;&amp;#21152;&amp;#24037;&amp;#26381;&amp;#21153;&amp;#21450;&amp;#20851;&amp;#32852;&amp;#19994;&amp;#21153;&amp;#2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9 &amp;#22825;&amp;#27941;&amp;#21451;&amp;#21457;&amp;#38050;&amp;#31649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8909;&amp;#38208;&amp;#38156;&amp;#21152;&amp;#24037;&amp;#26381;&amp;#21153;&amp;#21450;&amp;#20851;&amp;#32852;&amp;#19994;&amp;#21153;&amp;#2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br /&gt;5.2.10 &amp;#27993;&amp;#27743;&amp;#19996;&amp;#21335;&amp;#26032;&amp;#26448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&amp;#65288;3&amp;#65289;&amp;#20225;&amp;#19994;&amp;#28909;&amp;#38208;&amp;#38156;&amp;#21152;&amp;#24037;&amp;#26381;&amp;#21153;&amp;#21450;&amp;#20851;&amp;#32852;&amp;#19994;&amp;#21153;&amp;#24067;&amp;#23616;&amp;#29366;&amp;#20917;&lt;br /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p&gt;&lt;p&gt;&amp;#31532;6&amp;#31456;&amp;#65306;&amp;#20013;&amp;#22269;&amp;#28909;&amp;#38208;&amp;#38156;&amp;#21152;&amp;#24037;&amp;#26381;&amp;#21153;&amp;#34892;&amp;#19994;&amp;#24066;&amp;#22330;&amp;#21450;&amp;#25237;&amp;#36164;&amp;#31574;&amp;#30053;&amp;#24314;&amp;#35758;&lt;br /&gt;6.1 &amp;#20013;&amp;#22269;&amp;#28909;&amp;#38208;&amp;#38156;&amp;#21152;&amp;#24037;&amp;#26381;&amp;#21153;&amp;#34892;&amp;#19994;&amp;#21457;&amp;#23637;&amp;#28508;&amp;#21147;&amp;#35780;&amp;#20272;&lt;br /&gt;6.1.1 &amp;#34892;&amp;#19994;&amp;#21457;&amp;#23637;&amp;#29616;&amp;#29366;&amp;#24635;&amp;#32467;&lt;br /&gt;&amp;#65288;1&amp;#65289;&amp;#38208;&amp;#38156;&amp;#24037;&amp;#19994;&amp;#20998;&amp;#24067;&amp;#19981;&amp;#22343;&lt;br /&gt;&amp;#65288;2&amp;#65289;&amp;#25216;&amp;#26415;&amp;#27700;&amp;#24179;&amp;#19981;&amp;#19968;&lt;br /&gt;&amp;#65288;3&amp;#65289;&amp;#33258;&amp;#21160;&amp;#21270;&amp;#31243;&amp;#24230;&amp;#20302;&lt;br /&gt;6.1.2 &amp;#34892;&amp;#19994;&amp;#24433;&amp;#21709;&amp;#22240;&amp;#32032;&amp;#24635;&amp;#32467;&lt;br /&gt;6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6.2 &amp;#20013;&amp;#22269;&amp;#28909;&amp;#38208;&amp;#38156;&amp;#21152;&amp;#24037;&amp;#26381;&amp;#21153;&amp;#34892;&amp;#19994;&amp;#21457;&amp;#23637;&amp;#21069;&amp;#26223;&amp;#39044;&amp;#27979;&lt;br /&gt;6.3 &amp;#20013;&amp;#22269;&amp;#28909;&amp;#38208;&amp;#38156;&amp;#21152;&amp;#24037;&amp;#26381;&amp;#21153;&amp;#34892;&amp;#19994;&amp;#21457;&amp;#23637;&amp;#36235;&amp;#21183;&amp;#39044;&amp;#21028;&lt;br /&gt;6.3.1 &amp;#34920;&amp;#38754;&amp;#39044;&amp;#22788;&amp;#29702;&amp;#21521;&amp;#29615;&amp;#20445;&amp;#33410;&amp;#33021;&amp;#21270;&amp;#26041;&amp;#21521;&amp;#21457;&amp;#23637;&lt;br /&gt;6.3.2 &amp;#21512;&amp;#37329;&amp;#38208;&amp;#23618;&amp;#12289;&amp;#26080;&amp;#38156;&amp;#33457;&amp;#38208;&amp;#23618;&amp;#20026;&amp;#26410;&amp;#26469;&amp;#20027;&amp;#35201;&amp;#24212;&amp;#29992;&amp;#26041;&amp;#21521;&lt;br /&gt;6.3.3 &amp;#34892;&amp;#19994;&amp;#25972;&amp;#21512;&amp;#21152;&amp;#36895;&amp;#65292;&amp;#24378;&amp;#32773;&amp;#24658;&amp;#24378;&lt;br /&gt;6.4 &amp;#20013;&amp;#22269;&amp;#28909;&amp;#38208;&amp;#38156;&amp;#21152;&amp;#24037;&amp;#26381;&amp;#21153;&amp;#34892;&amp;#19994;&amp;#25237;&amp;#36164;&amp;#39118;&amp;#38505;&amp;#39044;&amp;#35686;&lt;br /&gt;6.5 &amp;#20013;&amp;#22269;&amp;#28909;&amp;#38208;&amp;#38156;&amp;#21152;&amp;#24037;&amp;#26381;&amp;#21153;&amp;#34892;&amp;#19994;&amp;#25237;&amp;#36164;&amp;#20215;&amp;#20540;&amp;#35780;&amp;#20272;&lt;br /&gt;6.6 &amp;#20013;&amp;#22269;&amp;#28909;&amp;#38208;&amp;#38156;&amp;#21152;&amp;#24037;&amp;#26381;&amp;#21153;&amp;#34892;&amp;#19994;&amp;#25237;&amp;#36164;&amp;#26426;&amp;#20250;&amp;#20998;&amp;#26512;&lt;br /&gt;6.6.1 &amp;#32454;&amp;#20998;&amp;#24066;&amp;#22330;&amp;#25237;&amp;#36164;&amp;#26426;&amp;#20250;&lt;br /&gt;6.6.2 &amp;#20135;&amp;#19994;&amp;#38142;&amp;#25237;&amp;#36164;&amp;#26426;&amp;#20250;&lt;br /&gt;6.7 &amp;#20013;&amp;#22269;&amp;#28909;&amp;#38208;&amp;#38156;&amp;#21152;&amp;#24037;&amp;#26381;&amp;#21153;&amp;#34892;&amp;#19994;&amp;#25237;&amp;#36164;&amp;#31574;&amp;#30053;&amp;#19982;&amp;#24314;&amp;#35758;&lt;br /&gt;6.7.1 &amp;#21152;&amp;#24378;&amp;#25209;&amp;#37327;&amp;#28909;&amp;#38208;&amp;#38156;&amp;#29615;&amp;#20445;&amp;#25216;&amp;#26415;&amp;#21450;&amp;#35013;&amp;#22791;&amp;#25216;&amp;#26415;&amp;#30740;&amp;#21457;&lt;br /&gt;6.7.2 &amp;#21152;&amp;#24378;&amp;#35013;&amp;#22791;&amp;#33258;&amp;#21160;&amp;#21270;&amp;#25216;&amp;#26415;&amp;#25237;&amp;#20837;&lt;br /&gt;6.7.3 &amp;#28909;&amp;#38208;&amp;#38156;&amp;#28195;&amp;#38156;&amp;#28784;&amp;#30340;&amp;#20877;&amp;#29983;&amp;#21033;&amp;#29992;&amp;#65292;&amp;#20419;&amp;#36827;&amp;#24490;&amp;#29615;&amp;#32463;&amp;#27982;&lt;/p&gt;&lt;p&gt;&amp;#22270;&amp;#34920;&amp;#30446;&amp;#24405;&lt;br /&gt;&amp;#22270;&amp;#34920;1&amp;#65306;&amp;#37329;&amp;#23646;&amp;#34920;&amp;#38754;&amp;#22788;&amp;#29702;&amp;#21450;&amp;#28909;&amp;#22788;&amp;#29702;&amp;#21152;&amp;#24037;&amp;#25152;&amp;#23646;&amp;#34892;&amp;#19994;&amp;#20998;&amp;#31867;&lt;br /&gt;&amp;#22270;&amp;#34920;2&amp;#65306;&amp;ldquo;&amp;#37329;&amp;#23646;&amp;#34920;&amp;#38754;&amp;#22788;&amp;#29702;&amp;#21450;&amp;#28909;&amp;#22788;&amp;#29702;&amp;#21152;&amp;#24037;&amp;rdquo;&amp;#20027;&amp;#35201;&amp;#21152;&amp;#24037;&amp;#27963;&amp;#21160;&lt;br /&gt;&amp;#22270;&amp;#34920;3&amp;#65306;&amp;#37329;&amp;#23646;&amp;#34920;&amp;#38754;&amp;#22788;&amp;#29702;&amp;#21450;&amp;#28909;&amp;#22788;&amp;#29702;&amp;#21152;&amp;#24037;&amp;#20027;&amp;#35201;&amp;#24037;&amp;#33402;&amp;#36335;&amp;#32447;&lt;br /&gt;&amp;#22270;&amp;#34920;4&amp;#65306;&amp;#28909;&amp;#38208;&amp;#38156;&amp;#21152;&amp;#24037;&amp;#25152;&amp;#23646;&amp;#34892;&amp;#19994;&amp;#20998;&amp;#31867;&lt;br /&gt;&amp;#22270;&amp;#34920;5&amp;#65306;&amp;#25253;&amp;#21578;&amp;#30340;&amp;#30740;&amp;#31350;&amp;#26041;&amp;#27861;&amp;#21450;&amp;#25968;&amp;#25454;&amp;#26469;&amp;#28304;&amp;#35828;&amp;#26126;&lt;br /&gt;&amp;#22270;&amp;#34920;6&amp;#65306;&amp;#25130;&amp;#33267;2024&amp;#24180;&amp;#28909;&amp;#38208;&amp;#38156;&amp;#21152;&amp;#24037;&amp;#26381;&amp;#21153;&amp;#34892;&amp;#19994;&amp;#26631;&amp;#20934;&amp;#27719;&amp;#24635;&lt;br /&gt;&amp;#22270;&amp;#34920;7&amp;#65306;&amp;#25130;&amp;#33267;2024&amp;#24180;&amp;#28909;&amp;#38208;&amp;#38156;&amp;#21152;&amp;#24037;&amp;#26381;&amp;#21153;&amp;#34892;&amp;#19994;&amp;#21457;&amp;#23637;&amp;#25919;&amp;#31574;&amp;#27719;&amp;#24635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0&amp;#65306;2020-2024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11&amp;#65306;2020-2024&amp;#24180;&amp;#20013;&amp;#22269;&amp;#20027;&amp;#35201;&amp;#24037;&amp;#19994;&amp;#20135;&amp;#21697;&amp;#20135;&amp;#37327;&amp;#65288;&amp;#21333;&amp;#20301;&amp;#65306;&amp;#19975;&amp;#21544;&amp;#65292;&amp;#36742;&amp;#65292;&amp;#19975;&amp;#36742;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#28909;&amp;#38208;&amp;#38156;&amp;#21152;&amp;#24037;&amp;#26381;&amp;#21153;&amp;#34892;&amp;#19994;&amp;#20027;&amp;#35201;&amp;#31185;&amp;#30740;&amp;#21333;&amp;#20301;&lt;br /&gt;&amp;#22270;&amp;#34920;14&amp;#65306;&amp;#28909;&amp;#38208;&amp;#38156;&amp;#24037;&amp;#33402;&amp;#27969;&amp;#31243;&amp;#22270;&lt;br /&gt;&amp;#22270;&amp;#34920;15&amp;#65306;2020-2024&amp;#24180;&amp;#28909;&amp;#38208;&amp;#38156;&amp;#30456;&amp;#20851;&amp;#19987;&amp;#21033;&amp;#30003;&amp;#35831;&amp;#25968;&amp;#37327;&amp;#65288;&amp;#21333;&amp;#20301;&amp;#65306;&amp;#20214;&amp;#65289;&lt;br /&gt;&amp;#22270;&amp;#34920;16&amp;#65306;2020-2024&amp;#24180;&amp;#28909;&amp;#38208;&amp;#38156;&amp;#30456;&amp;#20851;&amp;#19987;&amp;#21033;&amp;#20844;&amp;#24320;&amp;#25968;&amp;#37327;&amp;#65288;&amp;#21333;&amp;#20301;&amp;#65306;&amp;#20214;&amp;#65289;&lt;br /&gt;&amp;#22270;&amp;#34920;17&amp;#65306;&amp;#25130;&amp;#33267;2024&amp;#24180;&amp;#28909;&amp;#38208;&amp;#38156;&amp;#30456;&amp;#20851;&amp;#19987;&amp;#21033;&amp;#30003;&amp;#35831;TOP20&amp;#65288;&amp;#21333;&amp;#20301;&amp;#65306;&amp;#20214;&amp;#65292;%&amp;#65289;&lt;br /&gt;&amp;#22270;&amp;#34920;18&amp;#65306;&amp;#25130;&amp;#33267;2024&amp;#24180;&amp;#28909;&amp;#38208;&amp;#38156;&amp;#30456;&amp;#20851;&amp;#19987;&amp;#21033;&amp;#30003;&amp;#35831;&amp;#31867;&amp;#21035;TOP20&amp;#65288;&amp;#21333;&amp;#20301;&amp;#65306;&amp;#2021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8909;&amp;#38208;&amp;#38156;&amp;#21152;&amp;#24037;&amp;#26381;&amp;#21153;&amp;#34892;&amp;#19994;&amp;#21457;&amp;#23637;&amp;#29615;&amp;#22659;&amp;#24635;&amp;#32467;&lt;br /&gt;&amp;#22270;&amp;#34920;20&amp;#65306;2020-2024&amp;#24180;&amp;#20840;&amp;#29699;&amp;#38156;&amp;#28040;&amp;#36153;&amp;#37327;&amp;#21450;&amp;#22312;&amp;#28909;&amp;#38208;&amp;#38156;&amp;#39046;&amp;#22495;&amp;#24212;&amp;#29992;&amp;#37327;&amp;#65288;&amp;#21333;&amp;#20301;&amp;#65306;&amp;#21315;&amp;#21544;&amp;#65289;&lt;br /&gt;&amp;#22270;&amp;#34920;21&amp;#65306;2020-2024&amp;#24180;&amp;#22269;&amp;#22806;&amp;#23485;&amp;#24102;&amp;#38050;&amp;#36830;&amp;#32493;&amp;#28909;&amp;#38208;&amp;#38156;&amp;#20135;&amp;#33021;&amp;#65288;&amp;#21333;&amp;#20301;&amp;#65306;&amp;#20159;&amp;#21544;/&amp;#24180;&amp;#65289;&lt;br /&gt;&amp;#22270;&amp;#34920;22&amp;#65306;2020-2024&amp;#24180;&amp;#20840;&amp;#29699;&amp;#28909;&amp;#38208;&amp;#38156;&amp;#21152;&amp;#24037;&amp;#26381;&amp;#21153;&amp;#24066;&amp;#22330;&amp;#35268;&amp;#27169;&amp;#65288;&amp;#21333;&amp;#20301;&amp;#65306;&amp;#20159;&amp;#21544;&amp;#65292;&amp;#20159;&amp;#20803;&amp;#65289;&lt;br /&gt;&amp;#22270;&amp;#34920;23&amp;#65306;2024&amp;#24180;&amp;#20840;&amp;#29699;&amp;#23485;&amp;#24102;&amp;#38050;&amp;#36830;&amp;#32493;&amp;#28909;&amp;#38208;&amp;#38156;&amp;#20135;&amp;#33021;&amp;#21306;&amp;#22495;&amp;#20998;&amp;#24067;&amp;#65288;&amp;#21333;&amp;#20301;&amp;#65306;%&amp;#65289;&lt;br /&gt;&amp;#22270;&amp;#34920;24&amp;#65306;&amp;#21271;&amp;#32654;&amp;#38208;&amp;#38156;&amp;#30456;&amp;#20851;&amp;#20225;&amp;#19994;&amp;#31616;&amp;#20171;&lt;br /&gt;&amp;#22270;&amp;#34920;25&amp;#65306;2020-2024&amp;#24180;&amp;#26085;&amp;#26412;&amp;#28909;&amp;#38208;&amp;#38156;&amp;#38050;&amp;#26495;&amp;#38144;&amp;#37327;&amp;#65288;&amp;#21333;&amp;#20301;&amp;#65306;&amp;#30334;&amp;#19975;&amp;#21544;&amp;#65292;%&amp;#65289;&lt;br /&gt;&amp;#22270;&amp;#34920;26&amp;#65306;2020-2024&amp;#24180;&amp;#26085;&amp;#26412;&amp;#28909;&amp;#38208;&amp;#38156;&amp;#38050;&amp;#26495;&amp;#20135;&amp;#37327;&amp;#65288;&amp;#21333;&amp;#20301;&amp;#65306;&amp;#30334;&amp;#19975;&amp;#21544;&amp;#65292;%&amp;#65289;&lt;br /&gt;&amp;#22270;&amp;#34920;27&amp;#65306;&amp;#20840;&amp;#29699;&amp;#28909;&amp;#38208;&amp;#38156;&amp;#21152;&amp;#24037;&amp;#26381;&amp;#21153;&amp;#20195;&amp;#34920;&amp;#20225;&amp;#19994;&amp;#31616;&amp;#20171;&lt;br /&gt;&amp;#22270;&amp;#34920;28&amp;#65306;Industrias Duero&amp;#38024;&amp;#23545;&amp;#19981;&amp;#21516;&amp;#38050;&amp;#26448;&amp;#24314;&amp;#35758;&amp;#36873;&amp;#25321;&amp;#30340;&amp;#38208;&amp;#38156;&amp;#28034;&amp;#23618;&amp;#31867;&amp;#22411;&lt;br /&gt;&amp;#22270;&amp;#34920;29&amp;#65306;ZINKPOWER&amp;#22312;13&amp;#20010;&amp;#22269;&amp;#23478;/&amp;#22320;&amp;#21306;&amp;#24320;&amp;#23637;&amp;#19994;&amp;#21153;&lt;br /&gt;&amp;#22270;&amp;#34920;30&amp;#65306;ZINKPOWER&amp;#30340;&amp;#28909;&amp;#38208;&amp;#38156;&amp;#21152;&amp;#24037;&amp;#20135;&amp;#21697;&amp;#31181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72.html"&gt;http://www.cction.com/report/202412/47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